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rgq@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RITAG</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q@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8:00Z</dcterms:created>
  <dc:creator>пк;https://ritag.nt-rt.ru/</dc:creator>
  <dc:description/>
  <dc:language>en-US</dc:language>
  <cp:lastModifiedBy>пк</cp:lastModifiedBy>
  <cp:lastPrinted>2023-01-21T14:17:00Z</cp:lastPrinted>
  <dcterms:modified xsi:type="dcterms:W3CDTF">2023-10-11T14:18:00Z</dcterms:modified>
  <cp:revision>2</cp:revision>
  <dc:subject>RITAG || Опросный лист на SR, ZRK, ZRD, клапаны обратные, донные, пробоотборные, очищаемые, системы отбора проб. Карта заказа на продукцию. Продажа оборудования производства завода изготовителя РИТАГ, производитель, Германия. Дилер ГКНТ. Поставка Россия, Казахстан.</dc:subject>
  <dc:title>RITAG || Опросный лист на SR, ZRK, ZRD, клапаны обратные, донные, пробоотборные, очищаемые, системы отбора проб. Карта заказа на продукцию. Продажа оборудования производства завода изготовителя РИТАГ, производитель, Германия. Дилер ГКНТ. Поставка Россия, Казахстан.</dc:title>
</cp:coreProperties>
</file>